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brý den,rád bych věděl,zda jsou výpočty pro naše SVJ týkající se platby do FO a výše </w:t>
      </w:r>
    </w:p>
    <w:p>
      <w:pPr>
        <w:pStyle w:val="Normal"/>
        <w:rPr/>
      </w:pPr>
      <w:r>
        <w:rPr/>
        <w:t>podílů správné.Uvedu dva byty 1+2pokoje, jeden v přízemí a jeden v 1.poschodí.</w:t>
      </w:r>
    </w:p>
    <w:p>
      <w:pPr>
        <w:pStyle w:val="Normal"/>
        <w:rPr/>
      </w:pPr>
      <w:r>
        <w:rPr/>
        <w:t>Celkem je v domě 12 bytů, 4 v přízemí, 8 podlažních ,z toho jeden s půdní přístavbou.</w:t>
      </w:r>
    </w:p>
    <w:p>
      <w:pPr>
        <w:pStyle w:val="Normal"/>
        <w:rPr/>
      </w:pPr>
      <w:r>
        <w:rPr/>
        <w:t xml:space="preserve">Na ustavující schůzi jsme se dohodli na platbu 25,-Kč za 1m2 obytné plochy do FO.Podle smluv,kterými město byty prodalo nájemníkům nejsou balkony započítány do podlahové plochy i když jsou přístupné pouze z bytu a je nesmysl uvádět je jako společné prostory.  </w:t>
      </w:r>
    </w:p>
    <w:p>
      <w:pPr>
        <w:pStyle w:val="Normal"/>
        <w:rPr/>
      </w:pPr>
      <w:r>
        <w:rPr/>
        <w:t xml:space="preserve">Tedy do celkové plochy bytů v poschodích se započítávají plochy balkonů, ale do FO se tyto plochy pro placení nezapočítávají, viz uvedený byt v poschodí,kdy 66,0m-2,6m = 63,4m x 25 =  1 585,-Kč, a tak aniž přispívají více do FO mají větší podíly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080"/>
        <w:gridCol w:w="900"/>
        <w:gridCol w:w="1440"/>
        <w:gridCol w:w="126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cha bytu+ přísluše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ko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ep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vytápě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í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 F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zem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2,30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8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chod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6,00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88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85</w:t>
            </w:r>
          </w:p>
        </w:tc>
      </w:tr>
    </w:tbl>
    <w:p>
      <w:pPr>
        <w:pStyle w:val="Normal"/>
        <w:rPr/>
      </w:pPr>
      <w:r>
        <w:rPr/>
        <w:t>Podle smlouvy o převodu jednotky do vlastnictví je podíl tvořen poměrem podlahové plochy převáděné jednotky k celkové ploše všech jednotek v budově.Bydlím v přízemním bytě,kde je ve smlouvě uvedeno 62,50m2 / součet podlahových ploch všech jednotek = 881,30m2</w:t>
      </w:r>
    </w:p>
    <w:p>
      <w:pPr>
        <w:pStyle w:val="Normal"/>
        <w:rPr/>
      </w:pPr>
      <w:r>
        <w:rPr/>
        <w:t xml:space="preserve">Nevím,jak se vlastnický podíl vypočítává,zřejmě jsou pro to nějaké tabulk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5:41:00Z</dcterms:created>
  <dc:creator>Novák</dc:creator>
  <dc:description/>
  <dc:language>en-US</dc:language>
  <cp:lastModifiedBy>Novák</cp:lastModifiedBy>
  <dcterms:modified xsi:type="dcterms:W3CDTF">2010-12-27T09:41:00Z</dcterms:modified>
  <cp:revision>3</cp:revision>
  <dc:subject/>
  <dc:title>Dobrý den,rád bych věděl,zda jsou výpočty pro naše SVJ týkající se platby do FO a výše </dc:title>
</cp:coreProperties>
</file>